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pprox. 436 wor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c Corner – May 2012</w:t>
      </w:r>
    </w:p>
    <w:p>
      <w:pPr>
        <w:pStyle w:val="Normal"/>
        <w:rPr/>
      </w:pPr>
      <w:r>
        <w:rPr>
          <w:sz w:val="24"/>
          <w:szCs w:val="24"/>
        </w:rPr>
        <w:t xml:space="preserve">Danny Uff, a member of the Help Line, Mac OS X and Windows X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ger/Leopard/Networking, Lehigh Valley Computer Group, PA </w:t>
      </w:r>
    </w:p>
    <w:p>
      <w:pPr>
        <w:pStyle w:val="Normal"/>
        <w:rPr/>
      </w:pPr>
      <w:r>
        <w:rPr>
          <w:sz w:val="24"/>
          <w:szCs w:val="24"/>
        </w:rPr>
        <w:t>May 2012, LVCG Jour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.lvcg.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ww.connectingpeoplesoftware.c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ny.uff (at) 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all me crazy, but I have never bought a protective case for any of my iPhones or iPads.  The closest I came is when Apple was giving away iPhone 4 bumpers when the company was dealing with that situation called “antennagate.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idea changed when I dropped my iPhone on a hard floor and got a chip in it.  Yes, I was peeved at myself for not getting a case for the 4, and that situation changed my mind.  So, when I got my iPhone 4S and my new iPad, I knew it was time to swallow my pride, and get a protective case for both devi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bout a year ago, my girlfriend got an Otterbox case for her iPhone. I didn’t really pay attention to it at first (it didn’t help that it was hot bright pink.) But over the following months, I started noticing how well the case was holding up to her daily routine. 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So, I went on to Otterbox’s web site and looked around. I came across their “Defender Series” (which is what my girlfriend has) and was hooked from the get 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series provides ultimate protection against accidental drops. Some covers also include a protective front plastic cover so those fingerprints aren’t so noticeable on the front of the device. The covers fit like a glove and come in cool colors and can be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in in the butt to put 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ut the company’s web site does have helpful how-to videos on installing the covers. </w:t>
      </w:r>
    </w:p>
    <w:p>
      <w:pPr>
        <w:pStyle w:val="Normal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, here are the pros and cons: 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tects the entire device (including the charging por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an hold up to almost anything (drops, minor throws, et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mes in various colo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ery helpful pre-sale and how-to vide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ome models come with a belt cli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o included installation instructions (on the iPhone case box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s a pain in the butt to put 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annot charge device in a d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rt covers can be hard to open for large or arthritic han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Belt clip can be hard to use (especially in emergency situations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Cover up the home button – Home button can be harder to press. 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All in all, I am very picky about the cases that I have on my devices. But after 48 hours, they are still on my devices and I don’t plan on taking them off anytime so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17:00Z</dcterms:created>
  <dc:creator>Judy Taylour</dc:creator>
  <dc:description/>
  <cp:keywords/>
  <dc:language>en-US</dc:language>
  <cp:lastModifiedBy>Judy Taylour</cp:lastModifiedBy>
  <cp:lastPrinted>2012-09-20T19:10:00Z</cp:lastPrinted>
  <dcterms:modified xsi:type="dcterms:W3CDTF">2012-09-21T02:10:00Z</dcterms:modified>
  <cp:revision>2</cp:revision>
  <dc:subject/>
  <dc:title/>
</cp:coreProperties>
</file>